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mallCap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</w:tblGrid>
      <w:tr>
        <w:trPr>
          <w:trHeight w:val="2311" w:hRule="exact"/>
        </w:trPr>
        <w:tc>
          <w:tcPr>
            <w:tcW w:w="4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030" cy="1523365"/>
                  <wp:effectExtent l="0" t="0" r="0" b="0"/>
                  <wp:docPr id="1" name="emb264DDB0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264DDB0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</w:rPr>
              <w:t>So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34915</wp:posOffset>
            </wp:positionH>
            <wp:positionV relativeFrom="paragraph">
              <wp:posOffset>184785</wp:posOffset>
            </wp:positionV>
            <wp:extent cx="908685" cy="1377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4415</wp:posOffset>
                </wp:positionH>
                <wp:positionV relativeFrom="paragraph">
                  <wp:posOffset>97155</wp:posOffset>
                </wp:positionV>
                <wp:extent cx="3335655" cy="1133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44"/>
                                <w:szCs w:val="44"/>
                              </w:rPr>
                              <w:t>Meadowlane Christian School      2024-2025 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89.25pt;mso-wrap-distance-left:9.05pt;mso-wrap-distance-right:9.05pt;mso-wrap-distance-top:0pt;mso-wrap-distance-bottom:0pt;margin-top:7.6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44"/>
                          <w:szCs w:val="44"/>
                        </w:rPr>
                        <w:t>Meadowlane Christian School      2024-2025 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245745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4675</wp:posOffset>
                </wp:positionV>
                <wp:extent cx="2068830" cy="5289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Aug. 22 and 2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 xml:space="preserve">Open House/check your day on welcome lett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Sept 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Sept 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First Day/Check you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Sept 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First Day/Check you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Oct 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Profession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Veteran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v 27-2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Thanksgiving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Dec. 23 --Jan. 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Christmas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Jan. 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School resu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Jan 2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 Martin Luther King J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20"/>
                                      <w:szCs w:val="20"/>
                                    </w:rPr>
                                    <w:t>Feb. 17-2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No School/ President’s Day mid-winter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Apr 7-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No School/ Spring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 xml:space="preserve">May 26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No School/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Georgia" w:hAnsi="Georgia" w:cs="Georgia"/>
                                      <w:color w:val="3856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  <w:sz w:val="16"/>
                                      <w:szCs w:val="16"/>
                                    </w:rPr>
                                    <w:t>May 29 and 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Last Days of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  <w:t>Graduations followed with a BB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color w:val="385623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856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16.5pt;mso-wrap-distance-left:9pt;mso-wrap-distance-right:0pt;mso-wrap-distance-top:0pt;mso-wrap-distance-bottom:0pt;margin-top:45.25pt;mso-position-vertical-relative:page;margin-left:6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Aug. 22 and 2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 xml:space="preserve">Open House/check your day on welcome letter.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Sept 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Labor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Sept 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First Day/Check your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Sept 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First Day/Check your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Oct 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Professional day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Veteran’s Day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v 27-2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Thanksgiving break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Dec. 23 --Jan. 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Christmas break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Jan. 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School resumes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Jan 2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 Martin Luther King Jr.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20"/>
                                <w:szCs w:val="20"/>
                              </w:rPr>
                              <w:t>Feb. 17-2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No School/ President’s Day mid-winter break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Apr 7-1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No School/ Spring Break</w:t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 xml:space="preserve">May 26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No School/Memorial Day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Georgia" w:hAnsi="Georgia" w:cs="Georgia"/>
                                <w:color w:val="3856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  <w:sz w:val="16"/>
                                <w:szCs w:val="16"/>
                              </w:rPr>
                              <w:t>May 29 and 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Last Days of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  <w:t>Graduations followed with a BB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  <w:color w:val="385623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85623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7:41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Jolee Wilke</cp:lastModifiedBy>
  <cp:lastPrinted>2021-08-05T14:29:00Z</cp:lastPrinted>
  <dcterms:modified xsi:type="dcterms:W3CDTF">2024-06-02T17:41:00Z</dcterms:modified>
  <cp:revision>2</cp:revision>
  <dc:subject>2021 Yearly Calendar - CalendarLabs.com</dc:subject>
  <dc:title>2021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